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1                                           do ogłoszenia o naborze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WESTIONARIUSZ OSOBOWY DLA OSOBY UBIEGAJĄCEJ SIĘ O ZATRUDNIENIE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Imię (imiona) i nazwisko 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 Data urodzenia ……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 Obywatelstwo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 Miejsce zamieszkania (adres do korespondencji) 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  Wykształcenie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szkoły i rok jej ukończeni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awód, specjalność, stopień naukowy, tytuł zawodowy, tytuł naukowy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  Wykształcenie uzupełniające 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ursy, studia podyplomowe, data ukończenia nauki lub data rozpoczęcia nauki w przypadku jej trwania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  Przebieg dotychczasowego zatrudnienia 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skazać okresy zatrudnienia u kolejnych pracodawców oraz zajmowane stanowiska pracy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8.   Dodatkowe uprawnienia, umiejętności, zainteresowania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p. stopień znajomości języków obcych, prawo jazdy, obsługa komputer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 Oświadczam, że dane zawarte w pkt 1-3 są zgodne z dowodem osobistym seria 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............................... wydanym dnia ...............................przez ........................................................ ........................................................................................ lub innym dowodem tożsamości 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Wyrażam zgodę na przetwarzanie moich danych osobowych - przez </w:t>
      </w:r>
      <w:r>
        <w:rPr>
          <w:rFonts w:cs="Times New Roman" w:ascii="Times New Roman" w:hAnsi="Times New Roman"/>
          <w:i/>
          <w:sz w:val="22"/>
          <w:szCs w:val="22"/>
        </w:rPr>
        <w:t>Centrum Kształcenia Zawodowego i Ustawicznego w Nysi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ul. Orkana 6- zawartych w ofercie dla potrzeb niezbędnych do realizacji procesu rekrutacji.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am, iż dane te podaję dobrowolnie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 </w:t>
        <w:tab/>
        <w:tab/>
        <w:tab/>
        <w:t> 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i/>
          <w:sz w:val="26"/>
          <w:szCs w:val="26"/>
        </w:rPr>
        <w:t>(miejscowość i data)               </w:t>
        <w:tab/>
        <w:tab/>
        <w:t> (podpis osoby ubiegającej się o zatrudnienie)</w:t>
      </w:r>
    </w:p>
    <w:sectPr>
      <w:footerReference w:type="default" r:id="rId2"/>
      <w:type w:val="nextPage"/>
      <w:pgSz w:w="11906" w:h="16838"/>
      <w:pgMar w:left="756" w:right="80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Ania Tomkowska</dc:creator>
  <dc:description/>
  <cp:keywords/>
  <dc:language>en-US</dc:language>
  <cp:lastModifiedBy>rh</cp:lastModifiedBy>
  <cp:lastPrinted>2019-05-22T08:01:00Z</cp:lastPrinted>
  <dcterms:modified xsi:type="dcterms:W3CDTF">2021-02-16T11:35:00Z</dcterms:modified>
  <cp:revision>2</cp:revision>
  <dc:subject/>
  <dc:title>Załącznik nr 1a</dc:title>
</cp:coreProperties>
</file>