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Prosimy o dokładne przeczytanie i wypełnienie karty oraz złożenie podpisów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  INFORMACYJNA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403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uczni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 i imię: ……….…………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:………………………………………………………………………………………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 urodzenia:  …………………………………………………………..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iejsce urodzenia: ……………………………………………………………………………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    ………………………….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………………………</w:t>
            </w:r>
            <w:r>
              <w:rPr>
                <w:sz w:val="22"/>
                <w:szCs w:val="22"/>
              </w:rPr>
              <w:t xml:space="preserve">.…………………………….……………………………………….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ucznia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raktyki (nazwa zakładu, adres  z kodem, telefon)  ………………………………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                              </w:t>
            </w:r>
          </w:p>
        </w:tc>
      </w:tr>
      <w:tr>
        <w:trPr>
          <w:trHeight w:val="516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  <w:r>
              <w:rPr>
                <w:sz w:val="22"/>
                <w:szCs w:val="22"/>
                <w:u w:val="single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…………………………………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y zamieszkania rodziców/opiekunów prawnych: ……………………………………………..…………………………………….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telefoniczny z rodzicami lub opiekunami </w:t>
            </w:r>
            <w:r>
              <w:rPr>
                <w:b/>
                <w:sz w:val="22"/>
                <w:szCs w:val="22"/>
              </w:rPr>
              <w:t>(podać obowiązkowo):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………………………………………………..………………………….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drowia ucznia ( np. informacje o chorobach przewlekłych lub niedawno przebyt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jmowanych lekach, uczuleniach, zaburzeniach psychicznych, o ciąży, itp.)                                   ……………………………………………………………………….………….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rodzica/opieku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 ucznia niepełnoletniego do CKZiU w Nysie oraz powrót do miejsca zamieszkania zapewniają rodzice/opiekunowie praw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</w:t>
            </w:r>
            <w:r>
              <w:rPr>
                <w:b/>
                <w:sz w:val="22"/>
                <w:szCs w:val="22"/>
              </w:rPr>
              <w:t>..………………………………...................                                                                (podpis rodzica/opiekuna albo pełnoletniego ucznia)</w:t>
            </w:r>
          </w:p>
        </w:tc>
      </w:tr>
      <w:tr>
        <w:trPr>
          <w:trHeight w:val="257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 SZKOŁA</w:t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zęć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wychowawcy klasy do której uczęszcza 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 i imię pedagoga szkolnego oraz numer telefonu: 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>w przypadku ucznia pełnoletniego podanie danych jest dobrowolne</w:t>
      </w:r>
    </w:p>
    <w:p>
      <w:pPr>
        <w:pStyle w:val="Normal"/>
        <w:rPr>
          <w:i/>
          <w:i/>
        </w:rPr>
      </w:pPr>
      <w:r>
        <w:rPr>
          <w:i/>
        </w:rPr>
        <w:t>Wypełnić w przypadku pobytu ucznia w internacie</w:t>
      </w:r>
      <w:r>
        <w:rPr>
          <w:i/>
          <w:sz w:val="24"/>
          <w:szCs w:val="24"/>
          <w:u w:val="single"/>
        </w:rPr>
        <w:t xml:space="preserve"> - dołączyć do karty informacyj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O INTERNATU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w związku z odbywaniem kursu zawodowego o specjalności ……………………………….………………………. – klasa ……..…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terminie 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Nazwisko  i imię ucznia:………….……………………………………………..……………………………….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Adres  zamieszkania: 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isko i imiona  rodziców / prawnych opiekunów: ………….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elefon do kontaktów z rodzicami: ……………………….……………………………….. 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a niżej podpisany, wyrażam zgodę / nie wyrażam zgody *) na podejmowanie decyzji przez wychowawcę lub nauczyciela w sprawie podjęcia leczenia mnie/mojego dziecka: ………………………………………………. szpitalnego lub ambulatoryjnego w razie nagłej, zaistniałej potrzeby, zagrażającej zdrowiu lub życiu oraz niemożności uzyskania świadomej zgod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a niżej podpisany przejmuję całkowitą odpowiedzialność za powierzony mi/mojemu dziecku sprzęt w pokoju oraz wyposażenie, które się w nim znajduje. Jednocześnie zobowiązuję się w razie wyrządzenia jakiejkolwiek szkody, zniszczenia powierzonego sprzętu lub pomieszczeń, pokryć wszelkie koszty związane z jego naprawą lub ponowną adaptacj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Zobowiązuję się do pokrycia, w dniu rozpoczęcia zajęć, wszelkich płatności związanych z pobytem moim/mojego dziecka w internacie w czasie nauki na kursie zawodowym: odpłatności za wyżywienie i mieszkanie w internaci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Wyrażam zgodę na przekazanie przez ZSiPO w Nysie danych osobowych moich/mojego dziecka, administracji internatu w zakresie niezbędnym do wykonywania zadań tej placówki. Przekazanie danych osobowych jest niezbędne dla zakwaterowania ucznia w interna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…………………………………</w:t>
      </w:r>
      <w:r>
        <w:rPr/>
        <w:t>..</w:t>
        <w:tab/>
        <w:tab/>
        <w:tab/>
        <w:t xml:space="preserve">               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podpis rodzica/prawnego opiekuna)</w:t>
        <w:tab/>
        <w:tab/>
        <w:tab/>
        <w:tab/>
        <w:t xml:space="preserve"> (podpis pełnoletniego ucznia albo rodzica/opiekuna prawnego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stnik może zgłosić się </w:t>
      </w:r>
      <w:r>
        <w:rPr>
          <w:b/>
          <w:sz w:val="16"/>
          <w:szCs w:val="16"/>
        </w:rPr>
        <w:t xml:space="preserve">w internacie przy </w:t>
      </w:r>
      <w:r>
        <w:rPr>
          <w:b/>
          <w:sz w:val="16"/>
          <w:szCs w:val="16"/>
          <w:highlight w:val="lightGray"/>
          <w:u w:val="single"/>
        </w:rPr>
        <w:t>ul. Rodziewiczówny 1 w Nysie</w:t>
      </w:r>
      <w:r>
        <w:rPr>
          <w:sz w:val="16"/>
          <w:szCs w:val="16"/>
        </w:rPr>
        <w:t xml:space="preserve"> w dniu poprzedzającym kurs (niedziela) lub   o godzinie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30</w:t>
      </w:r>
      <w:r>
        <w:rPr>
          <w:sz w:val="16"/>
          <w:szCs w:val="16"/>
        </w:rPr>
        <w:t xml:space="preserve"> w dniu rozpoczęcia kursu  posiadając przy sobie:</w:t>
        <w:tab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ierowanie imienne, kartę informacyjną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wód osobisty lub legitymację szkolną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ieniądze na opłacenie internatu: </w:t>
      </w:r>
      <w:r>
        <w:rPr>
          <w:b/>
          <w:sz w:val="16"/>
          <w:szCs w:val="16"/>
        </w:rPr>
        <w:t xml:space="preserve">pobyt 100 zł/kurs, 10 zł/stawka dzienna za wyżywienie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357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Kształcenia Zawodowego i Ustawicznego w Nysie, 48-300 Nysa ul. Orkana 6 przetwarza podane dane osobowe w imieniu Administratora Danych Osobowych – Szkoły kierującej ucznia – jako Podmiot Przetwarzają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4:00Z</dcterms:created>
  <dc:creator>Dyr</dc:creator>
  <dc:description/>
  <cp:keywords/>
  <dc:language>en-US</dc:language>
  <cp:lastModifiedBy>Adam Adam</cp:lastModifiedBy>
  <cp:lastPrinted>2018-11-26T10:57:00Z</cp:lastPrinted>
  <dcterms:modified xsi:type="dcterms:W3CDTF">2020-09-17T06:44:00Z</dcterms:modified>
  <cp:revision>2</cp:revision>
  <dc:subject/>
  <dc:title>Prosimy o obowiązkowe wypełnienie:                                                                            Zał</dc:title>
</cp:coreProperties>
</file>