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</w:rPr>
        <w:t>Prosimy o dokładne przeczytanie i wypełnienie karty oraz złożenie podpisów (2 strony)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TA   INFORMACYJNA</w:t>
      </w:r>
    </w:p>
    <w:tbl>
      <w:tblPr>
        <w:tblW w:w="9076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4032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uczniu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pełniają rodzice/opiekunowie prawni albo pełnoletni uczeń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 i imię: ……….……………………………………………………………………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ESEL:………………………………………………………………………………………..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a urodzenia:  ………………………………………………………….. 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Miejsce urodzenia: ……………………………………………………………………………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  <w:r>
              <w:rPr>
                <w:sz w:val="18"/>
                <w:szCs w:val="18"/>
              </w:rPr>
              <w:t>(z kodem):</w:t>
            </w:r>
            <w:r>
              <w:rPr>
                <w:sz w:val="22"/>
                <w:szCs w:val="22"/>
              </w:rPr>
              <w:t xml:space="preserve">    ………………………….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2"/>
                <w:szCs w:val="22"/>
              </w:rPr>
              <w:t xml:space="preserve">Adres </w:t>
            </w:r>
            <w:r>
              <w:rPr>
                <w:b/>
                <w:color w:val="FF0000"/>
                <w:sz w:val="22"/>
                <w:szCs w:val="22"/>
              </w:rPr>
              <w:t>e mail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wyraźnie)</w:t>
            </w:r>
            <w:r>
              <w:rPr>
                <w:sz w:val="22"/>
                <w:szCs w:val="22"/>
              </w:rPr>
              <w:t xml:space="preserve">   …….…………………………….…………………………………..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ucznia: 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Miejsce praktyki (nazwa zakładu, adres  z kodem, telefon)  …………………………………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                              </w:t>
            </w:r>
          </w:p>
        </w:tc>
      </w:tr>
      <w:tr>
        <w:trPr>
          <w:trHeight w:val="516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rodzicach/opiekunach prawnych ucznia</w:t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wypełniają rodzice/opiekunowie prawni albo pełnoletni uczeń</w:t>
            </w:r>
            <w:r>
              <w:rPr>
                <w:sz w:val="22"/>
                <w:szCs w:val="22"/>
                <w:u w:val="single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iska i imiona rodziców/opiekunów prawnyc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……………………………………….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y zamieszkania rodziców/opiekunów prawnych: ……………………………………………..…………………………………….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takt telefoniczny z rodzicami lub opiekunami </w:t>
            </w:r>
            <w:r>
              <w:rPr>
                <w:b/>
                <w:sz w:val="22"/>
                <w:szCs w:val="22"/>
              </w:rPr>
              <w:t>(podać obowiązkowo):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………………………………………………..………………………….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zdrowia ucznia ( np. informacje o chorobach przewlekłych lub niedawno przebyty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jmowanych lekach, uczuleniach, zaburzeniach psychicznych, o ciąży, itp.)                                   ……………………………………………………………………….…………..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(podpis rodzica/opiekun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jazd ucznia niepełnoletniego do CKZiU w Nysie oraz powrót do miejsca zamieszkania zapewniają rodzice/opiekunowie prawni i ponoszą pełną odpowiedzialnoś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…………</w:t>
            </w:r>
            <w:r>
              <w:rPr>
                <w:b/>
                <w:sz w:val="22"/>
                <w:szCs w:val="22"/>
              </w:rPr>
              <w:t>..………………………………...................                                                                (podpis rodzica/opiekuna albo pełnoletniego ucznia)</w:t>
            </w:r>
          </w:p>
        </w:tc>
      </w:tr>
      <w:tr>
        <w:trPr>
          <w:trHeight w:val="257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08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PEŁNIA  SZKOŁA</w:t>
            </w:r>
          </w:p>
          <w:p>
            <w:pPr>
              <w:pStyle w:val="Normal"/>
              <w:ind w:left="308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częć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i imię wychowawcy klasy do której uczęszcza uczeń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isko i imię pedagoga szkolnego oraz numer telefonu: …………………………………………………………………………………………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>Zwolnienie z zajęć na dojazd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</w:rPr>
        <w:t>(dotyczy dni, w których uczeń ma 8 lekcji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roszę o zwalnianie mojej córki/syna na pociąg/autobus, który odjeżdża o godz: ………………….. na 15 minut przed odjazdem. Pociąg/autobus jedzie w kierunku ………………………………………………………………………………………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Jednocześnie oświadczam, że jest to ostatnie popołudniowe połączenie w stronę zamieszkania mojego dziecka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</w:r>
      <w:r>
        <w:rPr>
          <w:vertAlign w:val="superscript"/>
        </w:rPr>
        <w:t xml:space="preserve">                   (czytelny podpis rodzica/opiekuna)</w:t>
        <w:tab/>
      </w:r>
    </w:p>
    <w:sectPr>
      <w:footerReference w:type="default" r:id="rId2"/>
      <w:type w:val="nextPage"/>
      <w:pgSz w:w="11906" w:h="16838"/>
      <w:pgMar w:left="1134" w:right="1134" w:gutter="0" w:header="0" w:top="357" w:footer="851" w:bottom="141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ntrum Kształcenia Zawodowego i Ustawicznego w Nysie, 48-300 Nysa ul. Orkana 6 przetwarza podane dane osobowe w imieniu Administratora Danych Osobowych – Szkoły kierującej ucznia – jako Podmiot Przetwarzający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5:00Z</dcterms:created>
  <dc:creator>Dyr</dc:creator>
  <dc:description/>
  <cp:keywords/>
  <dc:language>en-US</dc:language>
  <cp:lastModifiedBy>Adam Adam</cp:lastModifiedBy>
  <cp:lastPrinted>2018-11-26T10:57:00Z</cp:lastPrinted>
  <dcterms:modified xsi:type="dcterms:W3CDTF">2020-10-08T08:35:00Z</dcterms:modified>
  <cp:revision>2</cp:revision>
  <dc:subject/>
  <dc:title>Prosimy o obowiązkowe wypełnienie:                                                                            Zał</dc:title>
</cp:coreProperties>
</file>